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ы коллегам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№1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ношению к ученику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й прежде ученика всего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й и принимай его таким, какой он есть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й ученика и будь требовательным к нему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ренне радуйся его удачам и огорчайся из-за ошибок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ь в него всегда, даже если порой это очень трудно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й его, не старайся переделать « под себя», «под других», а принимай его таким, какой он есть на самом дел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и в каждом ребенке хоть что – то положительное и воспринимай его через это положительно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трой себя на доброжелательное восприятие каждого ученика, сориентируйся на его лучшие качеств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адывай в каждого из них частичку своего сердца, ума, своих мыслей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енок всегда прав, неправым может быть взрослый, чья программа ребенку не интересна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№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тношению к самому себе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еть всегда, гореть везд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лько вперед, не останавливаться на достигнутом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 усталости, боли, забот, тревог – ведь рядом с тобой дети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«наша жизнь – это то, что мы о ней думаем» - заполняйте свой ум мыслями о спокойствии, здоровь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ставить плечо под груз тревог и забот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рнуться к отставшим, дотянуться до мечты каждого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прыгнуть через усталость и боль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няться после неудач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ереживай из – за неблагодарности, помните, что единственный способ обрести счастье – это не ждать благодарности, а творить добро ради собственной радости. И если мы хотим, чтобы наши дети были нам благодарны, мы должны научить их этому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№3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гам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дохновлять своих учеников на добрые поступк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буждать у школьников умственный голод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возможность гордиться собой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нить, что на Земле нет второго такого человека, как Вы – гордитесь собой, уважайте себя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ая добро другим, Вы в первую очередь помогаете себ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ите счет удачам, а не неприятностям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йте всегда то, к чему стремитесь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4:00Z</dcterms:created>
  <dc:creator>Unit</dc:creator>
  <dc:description/>
  <cp:keywords/>
  <dc:language>en-US</dc:language>
  <cp:lastModifiedBy>Unit</cp:lastModifiedBy>
  <dcterms:modified xsi:type="dcterms:W3CDTF">2013-10-28T09:08:00Z</dcterms:modified>
  <cp:revision>3</cp:revision>
  <dc:subject/>
  <dc:title>Советы коллегам</dc:title>
</cp:coreProperties>
</file>